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PER W-2, Version 1.0  -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-2 provides a simple solution to the annual requir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suing W-2 forms required by the Internal Revenue Servi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cial Security Administration.  W-2 information is enter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n on screen form that looks like the paper form. 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d and printed at any time.  When you are ready,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s printed onto preprinted, tractor feed, W-2 forms.  ZIPPER W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calculates sub-totals and totals a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creates, summarizes and prints the W-3 as well.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dot matrix printers. Registration fee of $29.00 plus $5.00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 handling includes 1 year of free unlimited technical suppor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User's Manual, 8 free W-2 forms, and unlimited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library maintained on the SOFTCRAFT BBS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includes all features of the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SYSTEM:  ZIPPER W-2 runs in the MS-DOS / PC-DOS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-2 is not a "Windows" program.  It will run quite nic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in a DOS window.  ZIPPER W-2 requires MS/PC DOS version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r, and will run on the full family of IBM &amp; Compatible PC'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a PC, or an XT, or an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ISK:  The  installation of ZIPPER W-2 program an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a hard disk drive.  You should consider 1.5 megabytes of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space as a minimum amoun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NTIONAL MEMORY (RAM):  ZIPPER W-2 requires at least 525K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 loads.  If you have less then this amount of memory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-2 may still load, but it's performance may be reduced. 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-2 utilizes a 64K memory buffer for processing (sorting, etc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64K is not available ZIPPER W-2 will use your disk driv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space.  This will make the program noticeably slower, or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run at all.  You should be able to run ZIPPER W-2 i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640K of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lete ZIPPER W-2 User's Manual is included on-disk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2.DOC.  The User's Manual is an ASCII text file that may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's printer.   You can print this file with the DOS  "COP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  w2.doc 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LPT1 represents the printer you wish to use (in this cas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#1).  You may also use the DOS  "PRINT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INT  w2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your DOS User's Manual for more information about using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gives users a chance to try software before buying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specifically grants the right to copy and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for the purpose of evaluation.  With shareware you can fi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uits your needs before you pay for it.  With shareware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buy.  This is the ultimate money-back guarantee -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like the program, and don't use the program, you don't pay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(pay for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ee (usually just a few dollars) you paid to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vendor is not the registration fee.  SOFTCRAFT, the author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-2, does not receive any of the money you may have paid for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ZIPPER W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this program useful and continue to use ZIPPER W-2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able trial period (no more than 30 days)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payment of $29.00 to SOFTCRAFT.  The $29.0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 will license one copy for use on any one computer,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ad the on-disk file, LICENSE.DOC for specific detail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mitations of the "Trial Use License" granted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use 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ZIPPER W-2 is a "shareware program", feel free to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riends or business associates.  You may make any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original shareware distribution disk to share with o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give away copies that you have altered.  You may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tocopies of the on-disk us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 </w:t>
      </w:r>
      <w:r>
        <w:rPr/>
        <w:t xml:space="preserve">REGISTRATION 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your evaluation copy of ZIPPER W-2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knowledge that you are helping to support a 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pays the author for the hours that went into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PER W-2.  Registration pays for this effort, and allows the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 and updat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 printed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e latest version of ZIPPER W-2.  This will include any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, and "bug"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One year of technical suppor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8 free W-2 forms, and a free W-3 Summary form. (See FORMS.DO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Unlimited access to the SOFTCRAFT BBS. (See OUR_BBS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See the file INCENTIV.DOC for a list of special goodies (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CRAFT and other vendors) you can get simply by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copy of ZIPPER W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EVALUATION COPY OF ZIPPER W-2 IS COMPLETELY FUNCTIONAL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ERATION IS NOT LIMITED OR REDUC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gistration form is included at the end of the on-disk User'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ile ORDER.DOC, or you can print a registration form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-2.  The registration form and registration fee of $29.00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.00 for shipping and handling, (and sales tax for Washington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and employers)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CRAFT, 3612 122nd Pl SE, 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 (206) 728-8427   FAX: (206) 337-1842   CIS: 7122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CRAFT BBS (206) 337-7868 (14,400 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 </w:t>
      </w:r>
      <w:r>
        <w:rPr/>
        <w:t xml:space="preserve">TECHNICAL SUPPORT 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pledged to providing the best possible technical availab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.  We highly encourage you to attempt to answer your own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first looking in the ZIPPER W-2 User's Manual (W2.DOC). 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s the answer you seek can be found there.  In the even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having a problem, please contact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sure that you will understand that support priority must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ed users.  Within that context, we will do our bes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 to un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 in one of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VOICE:          Monday - Fr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06) 728-8427  7:30am - 11:30am Pacific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support is not immediately availabl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ave voice mail.  We will return cal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der received, with priority given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rs.  ALL CALLS WILL BE RETURNED COLL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CompuServe:     Available 24 hours a day.  Address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onic Mail (E-mail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 Protas 71221,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InterNet:       Available 24 hours a day.  Address Electronic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E-mail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1221.376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SOFTCRAFT BBS:  Available 24 hours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06) 337-786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ease review the file OUR_BBS.DOC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formation about using the SOFTCRAFT BB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SOFTCRAF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EVERETT, 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(206)  337-78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unning Mustang!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14,400  (8/N/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P OMBUDSMAN POLIC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CRAFT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SP).  ASP wants to make sure that the shareware principle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. If you are unable to resolve a shareware-related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member by contacting the member directly, ASP may be abl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SP Ombudsman can help you resolve a dispute or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write to the ASP Ombudsman at 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9442 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0007,353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